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517699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3.09.2021</w:t>
        <w:tab/>
        <w:tab/>
        <w:tab/>
        <w:tab/>
        <w:tab/>
        <w:t>Нетішин</w:t>
        <w:tab/>
        <w:tab/>
        <w:tab/>
        <w:t xml:space="preserve">  </w:t>
        <w:tab/>
        <w:t xml:space="preserve">      № 460/2021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далення зелених насаджень на території ВП «Хмельницька АЕС»                     ДП «НАЕК «Енергоатом», у районі оглядового майданчика поблизу ВРП-750</w:t>
      </w:r>
    </w:p>
    <w:p>
      <w:pPr>
        <w:pStyle w:val="Normal"/>
        <w:ind w:right="59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ВП «Хмельницька АЕС» ДП «НАЕК «Енергоатом», зареєстрованого у виконавчому комітеті Нетішинської міської ради 06 липня 2021 року за № 32/2613-01-13/2021, виконавчий комітет Нетішинської міської ради    в и р і ш и в:</w:t>
      </w:r>
    </w:p>
    <w:p>
      <w:pPr>
        <w:pStyle w:val="Normal"/>
        <w:ind w:right="-1"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вести видалення зелених насаджень на території ВП «Хмельницька АЕС» ДП «НАЕК «Енергоатом», у районі оглядового майданчика поблизу ВРП-750, відповідно до акта обстеження зелених насаджень від 02 серпня            2021 року № 19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ВП «Хмельницька АЕС» ДП «НАЕК «Енергоатом»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платити відновну вартість зелених насаджень у сумі 85950 (вісімдесят п’ять тисяч дев’ятсот п’ятдесят) гривень 00 копійок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 після сплати відновної вартості на підставі ордеру на видаленн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- оприбуткувати та використати видалені зелені насадження для власних потреб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31:00Z</dcterms:created>
  <dc:creator>Таня</dc:creator>
  <dc:description/>
  <cp:keywords/>
  <dc:language>en-US</dc:language>
  <cp:lastModifiedBy>USER</cp:lastModifiedBy>
  <cp:lastPrinted>2021-09-23T16:09:00Z</cp:lastPrinted>
  <dcterms:modified xsi:type="dcterms:W3CDTF">2021-09-23T13:10:00Z</dcterms:modified>
  <cp:revision>5</cp:revision>
  <dc:subject/>
  <dc:title/>
</cp:coreProperties>
</file>